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Tình hình viêm phổi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Cytomegalovirus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rên bệnh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hân sau ghép thận tại Bệnh viện Bạch Mai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Cytomegalovirus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neumoniae after kidney transplantation at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ach Mai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Cao Thị Như*, Đỗ Gia Tuyển*,**, Đặng Thị Việt Hà**, Nguyễn Quang Khôi**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Trường Đại học Y Hà Nội,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*Bệnh viện Bạch Mai</w:t>
      </w:r>
    </w:p>
    <w:p>
      <w:pPr>
        <w:pStyle w:val="Normal"/>
        <w:rPr>
          <w:rFonts w:ascii="MyriadPro-Bold" w:hAnsi="MyriadPro-Bold" w:cs="MyriadPro-Bold"/>
          <w:color w:val="231F20"/>
          <w:sz w:val="24"/>
        </w:rPr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It" w:ascii="MyriadPro-It" w:hAnsi="MyriadPro-It"/>
          <w:i/>
          <w:iCs/>
          <w:color w:val="231F20"/>
          <w:sz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</w:rPr>
        <w:t xml:space="preserve">Báo cáo 14 trường hợp mắc bệnh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ytomegalovirus </w:t>
      </w:r>
      <w:r>
        <w:rPr>
          <w:rFonts w:cs="MyriadPro-Regular" w:ascii="MyriadPro-Regular" w:hAnsi="MyriadPro-Regular"/>
          <w:color w:val="231F20"/>
          <w:sz w:val="24"/>
        </w:rPr>
        <w:t>(CMV) phổi sau ghép</w:t>
        <w:br/>
        <w:t xml:space="preserve">thận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Mô tả cắt ngang, hồi cứu 14 trường hợp viêm phổi</w:t>
        <w:br/>
        <w:t>do CMV trong số 305 ca ghép thận tại Bệnh viện Bạch Mai tính đến tháng 8 năm</w:t>
        <w:br/>
        <w:t xml:space="preserve">2019. </w:t>
      </w:r>
      <w:r>
        <w:rPr>
          <w:rFonts w:cs="MyriadPro-It" w:ascii="MyriadPro-It" w:hAnsi="MyriadPro-It"/>
          <w:i/>
          <w:iCs/>
          <w:color w:val="231F20"/>
          <w:sz w:val="24"/>
        </w:rPr>
        <w:t>Kết quả</w:t>
      </w:r>
      <w:r>
        <w:rPr>
          <w:rFonts w:cs="MyriadPro-Regular" w:ascii="MyriadPro-Regular" w:hAnsi="MyriadPro-Regular"/>
          <w:color w:val="231F20"/>
          <w:sz w:val="24"/>
        </w:rPr>
        <w:t>: Tỷ lệ bệnh nhân sau ghép thận mắc viêm phổi do CMV là 4,6%. Thời</w:t>
        <w:br/>
        <w:t>điểm khởi phát viêm phổi do CMV trung bình là 10,3 ± 6,8 tháng. Các bệnh nhân</w:t>
        <w:br/>
        <w:t>điều trị bằng steroid + tacrolimus + mycophenolate mofetil/mycophenolic acid</w:t>
        <w:br/>
        <w:t>(MMF/MPA) trước khi nhiễm CMV. Triệu chứng lâm sàng thường gặp là ho khan/</w:t>
        <w:br/>
        <w:t>có đờm (71,4%), khó thở (64,3%), sốt (57,1%). Các bệnh nhân được điều trị bằng</w:t>
        <w:br/>
        <w:t>ganciclovir đường tĩnh mạch trong 21 ngày có đáp ứng tốt. Trong nhóm bệnh nhân</w:t>
        <w:br/>
        <w:t xml:space="preserve">này có 57,1% được chuyển sang dùng steroid + tacrolimus + ức chế mTOR. </w:t>
      </w:r>
      <w:r>
        <w:rPr>
          <w:rFonts w:cs="MyriadPro-It" w:ascii="MyriadPro-It" w:hAnsi="MyriadPro-It"/>
          <w:i/>
          <w:iCs/>
          <w:color w:val="231F20"/>
          <w:sz w:val="24"/>
        </w:rPr>
        <w:t>Kết luận: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Viêm phổi do CMV là bệnh lý nhiễm trùng thường gặp ở các bệnh nhân sau ghép</w:t>
        <w:br/>
        <w:t>thận và có nguy cơ diễn biến nặng đe dọa tính mạng người bệnh do đó cần được</w:t>
        <w:br/>
        <w:t>chẩn đoán sớm và điều trị kịp thời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Ghép thận, viêm phổi, CMV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Reporting fourteen patients with CMV pneumoniae after kidney</w:t>
        <w:br/>
        <w:t xml:space="preserve">transplantation. </w:t>
      </w:r>
      <w:r>
        <w:rPr>
          <w:rFonts w:cs="MyriadPro-It" w:ascii="MyriadPro-It" w:hAnsi="MyriadPro-It"/>
          <w:i/>
          <w:iCs/>
          <w:color w:val="231F20"/>
          <w:sz w:val="24"/>
        </w:rPr>
        <w:t>Subject and method</w:t>
      </w:r>
      <w:r>
        <w:rPr>
          <w:rFonts w:cs="MyriadPro-Regular" w:ascii="MyriadPro-Regular" w:hAnsi="MyriadPro-Regular"/>
          <w:color w:val="231F20"/>
          <w:sz w:val="24"/>
        </w:rPr>
        <w:t>: A cross-sectional and retrospective description</w:t>
        <w:br/>
        <w:t>study at 14 cases of CMV pneumonia on 305 after kidney transplantation at Bach</w:t>
        <w:br/>
        <w:t xml:space="preserve">Mai Hospital as of August 2019. </w:t>
      </w:r>
      <w:r>
        <w:rPr>
          <w:rFonts w:cs="MyriadPro-It" w:ascii="MyriadPro-It" w:hAnsi="MyriadPro-It"/>
          <w:i/>
          <w:iCs/>
          <w:color w:val="231F20"/>
          <w:sz w:val="24"/>
        </w:rPr>
        <w:t>Result</w:t>
      </w:r>
      <w:r>
        <w:rPr>
          <w:rFonts w:cs="MyriadPro-Regular" w:ascii="MyriadPro-Regular" w:hAnsi="MyriadPro-Regular"/>
          <w:color w:val="231F20"/>
          <w:sz w:val="24"/>
        </w:rPr>
        <w:t>: The percentage of patients after renal transplantation</w:t>
        <w:br/>
        <w:t>with CMV pneumonia was 4.6%. The average time of onset of CMV pneumonia was 10.3 ±</w:t>
        <w:br/>
        <w:t>6.8 months. All patients were treated with steroid + tacrolimus + MMF/MPA before CMV</w:t>
        <w:br/>
        <w:t>infection. The common clinical symptoms were dry cough/sputum (71.4%), shortness</w:t>
        <w:br/>
        <w:t>of breath (64.3%), fever (57.1%). The patients were treated with ganciclovir</w:t>
        <w:br/>
        <w:t>regimen for 21 days. There were 57.1% patients were transferred to immunosuppressive</w:t>
        <w:br/>
        <w:t xml:space="preserve">therapy steroid + tacrolimus + mTOR inhibitor. </w:t>
      </w:r>
      <w:r>
        <w:rPr>
          <w:rFonts w:cs="MyriadPro-It" w:ascii="MyriadPro-It" w:hAnsi="MyriadPro-It"/>
          <w:i/>
          <w:iCs/>
          <w:color w:val="231F20"/>
          <w:sz w:val="24"/>
        </w:rPr>
        <w:t>Conclusion</w:t>
      </w:r>
      <w:r>
        <w:rPr>
          <w:rFonts w:cs="MyriadPro-Regular" w:ascii="MyriadPro-Regular" w:hAnsi="MyriadPro-Regular"/>
          <w:color w:val="231F20"/>
          <w:sz w:val="24"/>
        </w:rPr>
        <w:t>: CMV pneumonia is a</w:t>
        <w:br/>
        <w:t>common infection in patients after kidney transplantation and is at risk of serious,</w:t>
        <w:br/>
        <w:t>life-threatening events and therefore requires early diagnosis 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10:00Z</dcterms:created>
  <dc:creator>THU</dc:creator>
  <dc:description/>
  <cp:keywords/>
  <dc:language>en-US</dc:language>
  <cp:lastModifiedBy>THU</cp:lastModifiedBy>
  <dcterms:modified xsi:type="dcterms:W3CDTF">2019-11-04T22:11:00Z</dcterms:modified>
  <cp:revision>1</cp:revision>
  <dc:subject/>
  <dc:title/>
</cp:coreProperties>
</file>